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17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к Станислава Всеволод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ак Станислав Всеволод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10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31.07.2024 года, вступившего в законную силу 11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к Станислав Всеволодович в судебном заседании вину признал, дополнительно пояснил, что штраф в настоящее время оплат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ак Станислава Всеволо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051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ак Станислава Всеволо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ак Станислава Всеволо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ак Станислава Всеволо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6425201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